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วง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์ พรหม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เพ็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ปัดช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ส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ค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น์ น้อย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นันต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พร ปร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ลอ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ด้ว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เปลื้อง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 ปรีช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สิมม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ะ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วช ภิญโญธ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ฤกษ์ปรี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ต วิทยานุ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ล็ด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แสงธีระ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วฉัตร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โรจน์ ช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ลม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์ สืบจาก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ฤมลฤทธ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า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งคล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วรธีระก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กิตติ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7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