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อากาศ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ศรัณย์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หลือ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นิย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คิ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๋ เ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าล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ย์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คุ่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ค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ยู่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บ่างวิรุฬ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ศ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่องน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ผือ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ิ้ม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วรรณ จินดา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ี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ร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ล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สามเพ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าน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จง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ารักษ์ ซื่อ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ช่ว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ดา 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รณ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กำธร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ุฒิ ภักด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จัตต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7 E-Business Fina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