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ยา นิยม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คิ้ว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เ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ศิริภัทกฤษตา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น้อย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ปิ่นมอง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ปาล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ผกา ภู่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ภ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สี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ิจเลิศ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ธาน สม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อิ่ม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ดาร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เกตุนาค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หงษ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ใย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เขียวช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สายสัง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สุข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อุ่นเรืองชัย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ตั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ม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อภ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ี นิรปัณ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ารักษ์ ซื่อ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น ยา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สปา ยา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รินทร์ เอี่ย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ธนดา วีระนันท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สดา มะม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วรรณ แซ่โคว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ฤก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โชค สุขสถาว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กศลกิ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ดดา คา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รา โสภิต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แช่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สมนึก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สังข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ฐ จรรยางา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โด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 จีน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พล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เปร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กเกศ ตั้งเต็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ฟัก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ียร พัวพรทิพย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บุญศ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ฉินจารุ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เขม อัครภู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 สามเพช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วานิช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สาน นภา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ธร ว่อง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จันทร์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ทรั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ันท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ิตย์ แก้ว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พยศ สุขสด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โต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จันท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ญจนา เห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รณ ประช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ณี แซ่ฉ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โต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ที่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ปัสสนา เส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วาทย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ันสุ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วัฒน์ ช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ข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นันท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จำล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ัฒน์ ใจ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กฤช ภิรมย์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ผล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พร จง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จะเรีย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รณ เกต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เกษ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ขั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นรัตน์ คุ้ม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ศ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โสภณ อ่อ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าน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ัคน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วงค์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สือ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พร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ัสสร เฮ็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ทรงธิ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ญา ทรัพย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ศรีชัยธนุ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โลหะ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 ค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น บุญ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ง้ว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วงษ์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พา ศรีอนันต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เลิศอม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รุ่ง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ยอด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ยศ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ปชา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 น้อย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สุด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ธ์ มี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สงครา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ชั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ประโรกิจ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รัตน์ สุข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ิดา นพ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ิจจา เซิง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คำ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อด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วริณย์ 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กิ่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ยิ้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วดี ว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ทุเรียน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เผื่อนบัว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นุ่ม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มงคล ต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ต์ดา เทศถ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พร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ยิ่งประเสริฐ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อนุสรณ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์ เจียงพัฒน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ินวร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ลิศธน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วสุรักษ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ชฎา พลีบ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ธ์ ธีระสุ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ลัดดา ศรี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โฆษิต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เจริญกีรติก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ไตรรัตนทร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นพ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โพธิ์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กิตติสุข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ทิ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วัช งามธ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ศักดิ์ สว่าง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กานต์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ัญญาวิเศ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งา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 มอญ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ปิ่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ชิ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แย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ญา วง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คุณ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ศรัณย์พร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หลือช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อยู่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พันธ์ ตลับ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นพรัตน์ เนตร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ยา แก้ว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สุข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ิริธนวิเศ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ติ มั่ง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สิริ แซ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กิด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ีส จิตรมหึ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ใจ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จุ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อยู่เย็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เฟื่องวุฒิ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ิณี ปาน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วิเศษพ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สิณี น้อยดีธ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่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ทองเ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เจนนุ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ป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ริ กอเกียรต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์สุมาลิน มาล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ระบ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ฬ์ ฉายเลิศ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ถวัช เพีย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ชา เผ่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ันธ์ กิตติกุล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นทร์ส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รัตน์ อ่อ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ิดา ทุดป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กมล พั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ซื่อต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อ๋ เช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บุญญวิโรจน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จันทร์ กาญจนกำ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ย์กฤต บุต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อรัญญะ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นุ้ย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น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สิทธิ์ พว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ชัย เศรษฐ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ผือด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ลิ้มเจริญ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อ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สื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โรจ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ล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ขาว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ภูมิ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ร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เอื้อ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มอรุณ จาร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ัญ มายะเว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ลี ตามใจ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ญา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หิ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หฤหรรษ์ช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สุบ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มาตุภู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พล อมรรัตนศ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ครุฑ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ภู่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เผือก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 ลัคนท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จิต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ครุสา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ระเสริฐ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กนิษฐ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เจ็ง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บากก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มา ปะน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ดช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ใ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รีรัตน์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่าไ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ญา โพธ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ปรัตน์ สุด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้วแก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 ภู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วิภา เจริ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ุข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ุ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เพ็ชรก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กินก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 ครรชิ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รณ์ เส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ทิพวิมลรัตน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อนุรักษ์จาตุ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ญา ปัพ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พร สว่า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วงศ์รัชตโภค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อภิภูษ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โชต อังศุกุ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ากร วงษ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นทิลา ช่อกระถ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แพ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คำ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นันทวร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ุทธม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สา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อัครชัยชญากิต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คัน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ศ พรวรัญ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งศ์ วิศวหท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บุญ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เลิศวิริยะ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พ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ชัย ขำ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คุ่ย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ั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คชา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กลิ่น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ชิต สิริร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น์ตรา สุพจ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ทิม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ตรภาพ ฤกษ์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กาญจน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ไช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รัพย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ชา อิ่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หงษ์เป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เจ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บาไพร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วงศ์สุ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ขย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สด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ลาภผลอุทั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ญ์ มานะวิทย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เทพ กำลั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ย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สายพงษ์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ษฐ์ธิดา เหมือน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ชัย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รุ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คนึง ค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ศิริวัช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มุจนะมลท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ุณ พลาย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เต็มบุญ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แสนสมบูรณ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นาท เผดิ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ต็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จิต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ยิ้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วุฒิ ภักดี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ธร นา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ณี บำรุ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ว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พรห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อ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ัลย์ วงศ์ธ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ธะน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ล้าแสง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ดช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อำนาจ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ม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ดา คงอนันต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อัค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แตง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ฐานะโชติ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ฉาย ถา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ณี ชัยพรหมนฤ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ชุมประ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แซ่ม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เดชาณรงค์ สิงห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ันท์ โดดเดี่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ศรีประเสริฐ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ียงพร ศรีสาคร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43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ลาภ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ตกร หน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9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ส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ล จิระดิเรก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ฎา เอ็นค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์รินทร์ ปิ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ฉาย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นีย์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01 STRATEGIC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