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า จันทร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ม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้อย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ส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งประ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