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์ ผดุ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ีนุชณ์ บุญเ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รณ์ เทพ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ธาทิพ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์กร เจนประดิษฐ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รณ ลา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ย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ณฑน์ ขุน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นำชัย ไก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น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ินธน์ ชุนห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คล้าย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เอื้ออ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วงศ์ทอ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บาล วงษ์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กร ด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า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สุดา ค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จันทร์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ทังสุภ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วล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1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