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เลิ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วิ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ยู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มี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บุญ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อัศว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ชา อรรถ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ธีรั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วงค์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ชีวนรสุ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ดา สา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สิรินทร์ เปี่ยมป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ญา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ตรี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า มาน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นาท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ชา ธาร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ิทธิศิร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์ แก้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ุปถัมภ์ว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ณิช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ม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ูรณ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ชื้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มาย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บุ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สุภธ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กาจนพ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งข์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นพ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ุฒ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โอสถ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ธน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อุบล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ตเจริ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ศิริ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รส วุฒิรั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เหรีย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รัตน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ม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ีวรรณ ทอ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พร ทรัพย์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ต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จ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ธร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อ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วัส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วิจิตร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บุณยะ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หา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สำเน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