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ีวะ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พชรชร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ว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ต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ไช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 ป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โตอ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ุดม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ท์ ไชยภพบ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ณมณี สวัสดิ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แว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