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ด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อ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น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ัญญา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วัฒน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ส ประสิท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ับ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พัฒน์ เหลาซื่อ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ร่มพุด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พชรชร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ิ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ตุ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นีย์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