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วี อุทธก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ิต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ลักษมี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รดา คำ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สั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ล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ลิ้ม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่องน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ุม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ึ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ขต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ุป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ิ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วรรณ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ยู่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ลฑลจุล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จารุนนท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สา มาฆ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ัทรทวี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งอ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กำธร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ัง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์วิไล เล็ก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จ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ทอง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ดิษยมห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ิกา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รรษา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ประเสริ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ุ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ิ้มย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ังคานุกู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กรณ์ พิศลย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ันติ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รู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สิทธิ์ เขียว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ทรัพย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ิรา ส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า 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ล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ากานต์ เติ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ค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 สห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ฐ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เกียรติ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ึ่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เลาหะ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ัน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ยา ม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ศิริทรัพย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ัฒ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ก่ง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กิตติพัฒ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คนึง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ละม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ีเ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นจิร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1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