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ไตรรัตน์ส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ถ้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จรัสภั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5 Computer Aided Design &amp;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