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ปี่ย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ชู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ฟ้า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พิ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ฤทธ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พันธุ์ข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สุระ อ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ชาติ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หมู่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วิสาข์ สำเน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ย้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ิมน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ธ์ นิต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ส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เจี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นิติธรช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ศวโช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ูศิลป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ธี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กิจจารุทร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ตุ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ังค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ธราวัลย์ วิวัฒน์บุต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นัสบ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ล ลวเรื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มะล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ผอ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ชิร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ชู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จนจ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เหมจักษ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คำพ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พงศ์ พัฒนเศวตฉ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โพธิ์ระ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ธ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ซ่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ทธิปรีช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ธริณ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หง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