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น หัด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รัพ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สุน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ดชชาญ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ข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ดวงเพ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ญา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ี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ทธ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เลิศปรากา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ิต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ศ์ มีชัย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วิมล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ศักดิ์ กิจว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ลักษมี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ฐน์ ภัทรเกษ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 ม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พ่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ัลย์ ฉวีรุ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งก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เลาหะ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ัน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พงศ์ ศิลส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พงศ์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พัชร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ดิ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ฐิติ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ซี่ยง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เปมานุก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หยาด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งค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งวัต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ฏฐ์ พจน์นันท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สังข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เนีย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ดา ดีบ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พร จันทร์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ชต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ม้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ทธ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รัตน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มา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ภรณ์ โพธิส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ญ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พจน์พรห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ส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ั่น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า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ศ์ หุ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พา ละม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ันติ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ลี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วี อุทธก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ลี้ย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จันทร์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อรรถรั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้า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ัทรทวี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เช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สียงจัก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วงศ์อัศว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อ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ไวย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ี่ยม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ิพย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ผ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รณ ประ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คำ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ชั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า 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อิง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ัลย์ วงศ์ธ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ร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กลิ่น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ยา กบิล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ล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ต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จุลร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งฆ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ิต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ทิพย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คะ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จีนย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ุทธ์ วิจิตร์ตร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กาญจน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ส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 สห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ู้ประกอบ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ทย์ นิลเหล็ก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ไพทยะท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ขส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ทพ มงค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ท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ตา ชูศักดิ์ชิ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รรษา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ิยะ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ญา ทวี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้า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ะก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ฉัต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ศ์วิริย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าส์น เลอ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ทัต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สี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โพธิ์สิน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ะเสริ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ศาล สัมมาไชย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ชิต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ร่าง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6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ศรีพุ่ม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ธนชัย จิระวิช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ธรรมนาร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ยศ มณ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ทธ์ ธัมอุท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ภัทร แซ่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ศลักษณ์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มา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สมุทร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ันทร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ิตนุ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ถึก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ชญา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จ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ฉ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ภูม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นุช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ยา ม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งสง ค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โชค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์คสินท์ ศรีพน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งิน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ร ไชย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ัฒน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รา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เดชาณรงค์ สิงห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ไวท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ตรีอัค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พร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กร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ท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กิตติพัฒ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ณ์ พิกุ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เอก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 ตันตร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ล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ชู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รูญ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ศยา เนีย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ลิขิต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ฉวีเกษ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มี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ปัถพ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สิริภูว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ทรัพย์ฤ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พรพรรณจิ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ุ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ล้าย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ากานต์ เติ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ธร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จ้ง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พ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ชีว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วัน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ันติ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ัง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ำนาจ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ศ์วิไล เล็ก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ม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ัส จิรายุ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ุจิ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ุขข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บัว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ด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รังสฤษฏ์วี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ำแห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เกตุ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ต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ย็น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ดดา เนต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จียม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ฉาย ถ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ณต ช้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าญจน์ ช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ส เจริญ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สาโหม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ัสดิ์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จิตรล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รณ์ ตั๋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นุช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าร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กตุ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ล สวัสดิ์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ิล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ลิศขจร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ปิติสกุลโชคธี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ิรา ส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ชุต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ลิ้ม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วัฒ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เพิ่มธ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ัลย์ จันทร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ลอย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อ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หาญ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พิ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พ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ี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ณห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รักษ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ยงค์เยื้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ทิพย์ เต็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ดดา อิน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มฤ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หม่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ม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ตา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ญญา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ก้อง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ดี ฤทธิ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ยา กิจ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สนั่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เกียรติ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ี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พงษ์ ดว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ขจ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วงศ์รัชตโภค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ภิภูษ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โชต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ิ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แว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สร้าง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จำปาข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มล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อง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ทอง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ดา ถาน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งศ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ัค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ข็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แต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ฐานะโชติ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ยง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ผ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มส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ชค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ุ้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มาส ประยู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อรุณ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วรารัก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อ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สัจจะ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นย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50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ใส ภักดี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ำนวยกม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ซ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ยิ้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ค ต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โ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ญา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ิต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คม คร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์ท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ัท ปัท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วหม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้ำว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ปิรยะ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ันทร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ันท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ี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ไถ้บ้านก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ลิ่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ซ้า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ีนนับ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ดชา ชลธิชาชล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30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พุ่ม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วัฒนเอี่ยม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ียศ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ีเลิศ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ัษ สถาพรธ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์ สุข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ดำรง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พร สุเร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ี่ยม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บุญ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ิพย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ีย์ วรรณ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ศรี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ศุกขโภ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ึ่งประโยช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ศรีสุ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ธัช บู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จน์ สุ่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น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ส เส็ง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เกษมว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ัฏฐ์ จิระวิ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1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