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ก้ว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นท์ ภู่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ยา หมัดเด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งศ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นท์ รัต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