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โกมล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ชม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จารุนนท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ธิชัย ติ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วีรัฐ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Business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