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ศรีสุนทร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ัตน์ รัก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ณ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ทัย รุ่งอโณทัย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ริ้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ัสร์ พรโชติ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ศิร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์ศิชา ธนิน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กียรติชัย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ช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โ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ุด ธรรมะธ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วงศ์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4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