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สิทธ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่ง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ศ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ี วงศ์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คุณ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ด่า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ก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