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ิกา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ก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แจ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ณัฏฐ์ ศิริน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ด่า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