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งค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ู้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ศวร์ ทรง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ัฐ แสงพุ่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ชิ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ส็ง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ต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สังข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ิท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ย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อิ่ม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นิชา 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ทิพย์ นา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าล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ี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นะวิทย์ สุนทร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ลชัย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วาส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พรมเกตุ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ฑินันท์ รุจน์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ตั้งมโน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กตร์ แก้วลอ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ตลอด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อุดมปิย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นิ่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มาก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ตั้งวุฒ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ตน์ แร่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สน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อกเจริญ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ิมล ยั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ก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คงสาธิ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ธา ด่า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พงศ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ระวีร์ บุญญ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อบ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สุทธิ์ ท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ั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ผ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ศาลา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ี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นี น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ฉลิม พิรุ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ุญ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ลิมปน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ไท้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อาษ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จียร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ภาภรณ์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มพล ฮั่นเฉ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สิทธ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ติ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เศรษฐ์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ลาภ รัตนาภินันท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ิตร์จรู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ชาวบา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ธนี ทอง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ธัช บู่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้ว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แก้ว ปลื้ม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ฎา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แก้วมะ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ราซ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ลป์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ตันติวุฒิ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ทวี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ไ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เชื้อบัญ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1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