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ปรี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ใจดื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ิ่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ปัญจ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