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ทร์ เจีย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ะง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ย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ท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