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พร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ลือ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รื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ัฒ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ซ่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รีชากิต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2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งค์ พรห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พงศ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แสง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ิริน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าลัย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กุ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ชชา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ยา แสง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นภัส เรืองสิทธิ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ระทอง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ะ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เตช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ธิดา โพธิ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นทร์ เปรมวุฒิธ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กล่อม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าติ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กิตติพัฒ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ฬ์ ฉายเล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๋ เ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วัญ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่อ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ประโรกิจ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จ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ผือ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ิ้ม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สื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โรจ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ล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ธร ว่อง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ันทร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น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ช่ว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ร โรจน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ดา 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ัส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อิน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อภิว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 งา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มะล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ยิ้ม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พธิ์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 ไพ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ศิริ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สุชาติ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ัฐ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ต แต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ิริ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ธิชัย ติ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ชญ์ สังกะ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5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คะล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สุวรรณเ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ครุตศุ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เพ็ญ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พงศ์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พัชร ทอ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ษร ดิ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เลิศรัตน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ตันเกษมขจ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สุขวัฒ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นยา ศรี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1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พฤกษ์ไพศา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ชัย ตีระ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ป๋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พงศ์ เ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ธน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ร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การ ตัน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การณ์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ันห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ธนีย์ เศร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ิลม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มีโภค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พ็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ปัดช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น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ดุลเลาะ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ส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เย็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ร์ ชู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ราช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ป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 น้อย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จิตต์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สุ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คนึง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พุกสุริ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าล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ผกา ภู่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ไชย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สร สังข์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อ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ยิ่ง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ผ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แก้ว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ึ่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นิรปั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ิริวัช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ัชฌ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ชษฐ์ พงศ์สุขส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ารักษ์ ซื่อ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วิภัติภูมิ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ิ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หฤหรรษ์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ต็มบุ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ณี ส่งเกียร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ธเนศวร์ นิม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ศน์ เทหะ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พล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พรหม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บุญ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หันสา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ช สี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ทองเ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ขว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ลัคนท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ฟ้า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ทิพย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ฤทธิ์ พร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ื้อ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0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กษ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ีเลิศ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ลาภผลอุท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0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พงศ์ พร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0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อมล ไพบูลย์กุ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ก้ว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ดัง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รีมงคลสิร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ฎา โกมาร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สาแหร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ผ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เอ็นค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1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สุกัญญา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ั่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ชด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ปลั่งโ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รุต อุมาแสง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คร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อังสนานุ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