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ร มงคลศิระ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สุมาลิน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าย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ิ่นมอง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ล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ใจ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ขา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์สิริ สุวรรณ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จี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ลิศวิริยะ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ตัณธวัชชาร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ับ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่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ล้า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ทิพวิมลรัต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าน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ดา รุ่ง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ช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ตร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จารุว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ึ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ออ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สง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เอี่ย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เดช รอ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หมือ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สปา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นด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ู้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น คล้า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ภ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คู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อ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พธิ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