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อ่อ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ป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ตชะเกียรติ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ัง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กุล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ชัยธ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ง้ว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ก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ทธิชั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ซี่ยง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สี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ุด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ระมนต์ ชุต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อี่ยม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สุดสว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ิ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า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ู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อี่ย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พ็งบุญ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สินธุ์ สินธุ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วีระนันท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รัตน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เนือง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 เผือก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วงษ์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เกียรติ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ิมเฮ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ีเ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่ำ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พร ทรัพย์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ันต์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ล วุฒ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