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มานะ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กำธ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อินท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ัช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ิริภูว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รณ์ โพธิส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ศิริจันท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ำนาจ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ส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ขข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ู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นาม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ี บำรุ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ป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หมัดเด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นิล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ตา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รรษา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ฐน์ ภัทรเกษ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ำแห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ซ้า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ทพ มงค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ห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โต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ส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อิสุ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เพ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ม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รณ ประ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าร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้า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ม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ฉัต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ต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ฐานะโชติ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ยา ม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ไช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ศาล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จันทรสกุ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เฮ้า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คนึง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ฟ้า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ุย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สมุทร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มัย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ตสโรช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เอ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ขุ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ดุลย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ฐ์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ตันติ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ใช้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ีรา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ไตรภพ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วิภา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ลิศนิ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ั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ฏฐ์ พจน์นันท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ุ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ำล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มัย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เม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ไป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ช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กริกเรื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 พิริย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ตังธนาว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ิม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ค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เขต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ขุน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พร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ตรีสุคนธ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ภั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บุญส่ง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ลลา สุวรรณ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อินพ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เดช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วง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อาภา คำรณ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ะสิทธิ์พุท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มิตรป่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ภณ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ดชชาญ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ทธ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รัตน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ี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ถ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ชัยพรหม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ีวิน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หยม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จ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ป้อ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ยา กบิล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ข็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ยง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งิน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ละม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ิต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บุญเลิศ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วงศ์วิทย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คงเอกบุญ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ลี้ย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ปรียา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ใจ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นทรัพย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กร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ช่อกระ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ักษมี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มาส ประยู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แจ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กตุ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ิรา ส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ลิ้ม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์สิริ สุวรรณ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