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สรณ์ มานะ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นีย์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ุ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ิ่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มา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ริน อุ่น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นเจิด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ันร์ ศรีอัด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ทม์โชติ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าส ลำ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ิต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่อ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กรณ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ารักษ์ อุตตะ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ฤหัส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วัช จงกล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 กล่อม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ื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ปลี่ย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หมัด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ครือ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ร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วงษ์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รห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แพร่ไ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ุฬา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ยา ดอนโพธิ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เจริญ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พัฒน์ ศรีรุ่ง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เกชิ โตโย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ญพิพ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วินทร์ ธ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วิรินทร์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ณา 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ัยนิพ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สถิตธรร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วิกรม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ารุ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ท์ นุ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ไล ทวี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ข็ม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ชิรา เตชะ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นาค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กาญจณ์ พรชัย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เขต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วิทยาพันธ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พงษ์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ดวง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รัญ ลี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ชาญ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พิมา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ธิต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รื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์ศรัณย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พิทักษ์อั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นาคะ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ุดม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วีรปฏ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ัมพร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ส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กำเน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ภัสส์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ตร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ภ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ี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ศ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ไห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ี 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ิน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นติทว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ธนกร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ฑิตย์ กิตตินุ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พงศ์ หิรัญ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ธ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ห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ภาติยะ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ชญาณ์ เพชราน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แสง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ก้ว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ผดุ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ฎ์ ไชยช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ฮ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ร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ด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ทองไท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กัจฉ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ทร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ธีระ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ชติ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ทอง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วร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ำอา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ป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มันตาวิจ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ภัส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พิสิฐ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สุขพิเ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โชติเชาว์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ลีวรรณนภ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รัตน ภพ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บุษ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ค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ญ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นก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หง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ู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ตชาติ 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มน ลีลเศรษ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โปรด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