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สุขวัฒน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ุภ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ย์ โสพรรณ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ท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รุวัฒน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้ว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เลี้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ณฐณิณ ช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า พันธ์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ศบดินทร์ ดำพ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ีด์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จตถ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ศรีสุทัศ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ูระ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ั่ง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พธิ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วรรณ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คู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ต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ัตน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ชติว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ค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ฤทัย กอ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 ค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กมล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ุ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นายะ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ินิจเรื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 แสง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ฉลิม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ผล ด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พร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ก่อพร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วงศ์วุฒิ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หาญ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ักษ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นะทรัพย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ณี มีข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ี้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รุ่งวิจิ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ปุณณ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อัครวิก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วิชา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ชาติ ส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ี พ่อนา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ยุค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นะชัย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รัฐ ครุฑ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วรณัฐ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ชรว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ยา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กุล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จันทร์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ุดม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บัณฑิตย์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ฐ์ อัญก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ียง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กลิ่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พูล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สุขวิ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โต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ะ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พ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ช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ร์ เจ๊ะโว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รัตน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จ์รัช เตชะ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รัตนพาห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ระ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อิทธิอม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บุญ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โหงว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รัตนบัณฑ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ถมมาศุภ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รยะ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าติเน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พงศ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ปรีช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ิวไพ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ิร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เวห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ภรณ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สุจริต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ร์ พลอย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เบอร์ลี แอน โวลเท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รัตน์ ลุประสงค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วลัญญ์ พ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ธนโชติ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ณิชว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ถีย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ชริญา ศรี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สรณ์ เศรษฐ์ธ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องพล ทิพย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ภัทร ลือฤ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โรจน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ชูกิจจ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ิทธิประ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เนอร์เว นิล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ารุ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ษ์ เหลื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ดาว อิ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คดินท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เลิศ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กิจ คง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