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หล่อ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 เกต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มภนีย์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กมลศิร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ตัณธวัชชาร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ณ์ พิ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ลีลาภิญ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ตม์นิดา วัฒน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นิทัศน์ชัย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