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รวยลาภ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น่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หว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รัพย์สมบรู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ินทร์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ศิริ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ิลป์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ิมเฮ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่ม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ุย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ซี่ยง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รุณ มี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นี อินชน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รายุ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ริบูรณ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ด่า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ล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ิ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ศรี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ำ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พิชญ์ หงส์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ั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ำน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กรวรร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าส ลำ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ุฒิ สิงห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่ว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วงษ์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ังจ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ล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ไห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ค์ สวนา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ไฉยเวท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จริตาน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นต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มณ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ทั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ช หอ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ุ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เลิศ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อุด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สุทธิ อุ่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ก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ทธิชั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ประเทือ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ั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ิลป ส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ุ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เลิศปัญญ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ช ลือชัยสา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ป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ตชะเกียรติ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ัง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ุล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ด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สิง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แย้มเพ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ารักษ์ อุตตะ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่อง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ฉ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า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ณัฏฐ์ รุจรด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ม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ไช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กานต์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ู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สินธุ์ สินธุ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รัตน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เนือง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ม่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อมรเธีย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ทิพย์ไสย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ยภัสสร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ดิฐ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ุ้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ิตรั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ศดินทร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ใส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งธ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ถนอมสิน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สา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ศรี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โค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ค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สาย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ินเทพรัช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ถา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