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งศ์ ขจิต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ดำ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บุญ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ลักษณ์ มาศ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พัฒศจี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กียรต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าม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ย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ท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นท์ บรรพตะ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1 Computer Network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