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ตสโรช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เม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ตันติ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ตังธนาว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