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บัวแก้ว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2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สีสม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2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ศศิ คงพิบูลชัย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อ่ำ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7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รา สิงห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ิริ กอเกียรต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์สุมาลิน มาลา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โลบล โชคดีผ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สายพงษ์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พรอนันต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นอมรัตน์ อ่อ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ภิรมย์ ยี่สุ่น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ญา น้อย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ปิ่นมอง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1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ภัค เล้า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1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พุ่มเหม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มณี แก้ว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อิ่มอ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รัตน์ สุข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ณิดา นพสัน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2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ิจจา เซิงสมห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2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คำประด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2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รอดบุ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2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ดารา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2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ยวริณย์ บริ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2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โพธิ์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2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อรัญญะ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2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าวดี วงษ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นุ้ย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วิมุกตะล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จร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สิทธิ์ พว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นิสา กุมผ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กมล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จัน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าวรัตน์ อานอ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 ขาวน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รรณ ภูมิ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เนตร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แซ่เฮ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รัตน์ พลอยศรีลิ้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ปิยวัชร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5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ปัญญาวิเศษ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6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ล งาม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คล้าย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ผัน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ยา หาร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รัก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นธ์ ทองประด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9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ัต จุลสุค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4300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 พรฉัย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3006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ยเนตร เผือก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เพ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็ญจมาศ มี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5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ตั้งกิตต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6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วรรณ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 ส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ถวัช เพียว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สุทธิ์ คันธ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ัศม์ วงศ์ฤทั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ใจมโนวิไล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2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ทิพย์ กลิ่นร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2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รดา เ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วิภา เจริญ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แซ่แ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กานต์ดา เทศถม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ทิพย์ พรม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ำพร อุต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สุข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ฤกษ์ อนุสรณ์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ุข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เพ็ชรก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ชินวรรัง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วสุรักษ์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เอื้อบุญ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้อมอรุณ จารุ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ิษฐ์ จิรวงศ์ภัส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อื้อศิริ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ืองทิพย์ บุญส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6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รรค์ สุธีสิริ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จ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ไรรัตน์ เดช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 สงคราม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ใ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ตรีรัตน์ อาจ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ริน รัก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วัฒน์ วิเศษพ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กุดสุ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เต็ง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ศิริ คณาเศวต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าสาน นภาสน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ประ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วลี ตามใจ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ีญา พ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นิตย์ แก้วมะ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รินทร์ เอี่ยม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6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วรรณ แซ่โคว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6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ญญา ฤกษ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ชัย อ่องจ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ชา เปร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รา ค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รื่นนุส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หทัย เกต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สราวรรณ อยู่เป็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กา อยู่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ภรณ์ อัครชัยชญากิตต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ุมา ปะนา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ะพันธ์ ตลับ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มี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าพร กุม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พนพรัตน์ เนตรภิ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ตยา แก้ว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สุข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ันธ์ กิตติกุล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ศ์ วงศ์พัชร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มาศ พรวรัญ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ศิริธนวิเศษ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ติ มั่ง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1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จันทร์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1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วิจิตร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1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ยา หล่อบรรจ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สมอหม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กเกศ ตั้งเต็ม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2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ัช ตัณธวัชชารม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ทุเรียนส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ชุดา ฉินจารุ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ลปชัย เศรษฐก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มงคล ตา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าร ย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เขม อัครภู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รณ์ กินก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สุ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เลิศธนาก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า เกตว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ชฎา พลีบั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แก้ว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ฏลัดดา ศรี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วรรณ เจริญกีรติก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6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รีย์ กมลศิริธน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6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6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ิพย์ ศาสตร์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6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แก้ว น้อย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5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ชภณ อรุ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นิ่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นุชถน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าฎา โกมารท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ซื่อตร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ป่าไม้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ิตย์ธร ภัทรโอฬารรั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1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งษ์ ทรง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1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เดช สาแหรก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1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มีจันทร์ กาญจนกำ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1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ย์กฤต บุตร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1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ดนัย ควรสถ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สนา ธูป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ยา อุ่นเรืองชัย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ตัน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ฒน์ตรา สุพจ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 ภู่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ีส จิตรมหึ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ชญา จุ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 อยู่เย็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ฏฐิณี ปานเผ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สิณี น้อยดีธพัท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เศรษฐศักดา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432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วีระนพ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3002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คนา โพธิ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6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โคกิฬ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6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ิสา บุญเป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2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นท์ ธรร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กมล พัน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นธ์ มีส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1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แก้ว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สิริ แซ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ดา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คม แก้ว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 ครรชิต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ชัย ไตรรัตนทรง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นพ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โพธิ์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กิตติสุข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ทิ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ทิมกล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ิตรภาพ ฤกษ์อุด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วัช งามธน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5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พ์วิภา กาญจน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5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งศ์ พงษ์ศิริเว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มภนีย์ จันท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6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วี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ทิวา สาถ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วรเมธ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43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่อลาภ ศรีล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300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เพ่งมานะย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3007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กษ์ ทอง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ินันท์ ชววิวัฒ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56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ภวัฒน์ ศรี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ณี ศิริ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 ทอง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4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รรณ พูนพาน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ภรณ์ อติชาติธเนศ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ิยา ชวเลิศ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6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สวด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ผ่องนพ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9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ญญพัชร์ ศิรรัศ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9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ัต มี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ปัสสนา เส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หิน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หฤหรรษ์ช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แก้ว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1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รัตน์ แสงจันทร์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ทิพย์ สืบ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9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Xuem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9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hen Guanr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9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o C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9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Yo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9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e Fang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9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ang J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9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qin W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9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L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9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Jiny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9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ang Yunl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9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ang Yi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9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o Xi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9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ei Zi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9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 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9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uan Daj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9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a Hu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9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uang L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9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Liangc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9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 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9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Qin Lif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9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Ou Shaol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9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ou Zhiq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9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ang 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9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Jiay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9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 Junca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9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ei Liu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9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ong Wei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9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Pang Sh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9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hen Yiq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9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uang Xiaot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9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Y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9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ei M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9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u Q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9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J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9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9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o Fei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9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ANG JUNKA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9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ang P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9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ang L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9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ue X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9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ai Zit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9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ZHENHU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9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 Wend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9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u L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9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uang Wenw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9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hen Xi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9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 Fu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9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O KAIL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9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ang Juyo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9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U QIUW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9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ei Qingb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9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U Q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9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andan w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9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hen L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9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anhua J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0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5-301 ENGLISH FOR INTERNATIONAL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