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น์ น้อย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ม่ว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วรรณ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ลาห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ารินทร์ ตงต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คงมั่น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รีดา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ฤตย์ เชื้อวชิร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วิทยาการ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ชื่นประด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รัญญู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้อ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ุ่ม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นันทพร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วรธีระก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บรรพตะ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1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