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พร ไพร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วั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มัย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ตรีอำน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กษ์ ชว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คุรุ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เพชร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บุตร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เลิศอม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ุ่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โอกอลก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มื่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กุล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โอท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พฤกษ์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ิขิต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4 Database Desig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