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ุข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อา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ตร พัวเพิ่ม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ุ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บูรณ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รี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ชี่ยวชาญ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ธนวัฒน์ร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จิตต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ศวตว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ร ตั้งนิติพิฐ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าซีกีน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พาน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พ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ล่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เวช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เพชร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กล็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ษม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ฮงนพ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ุข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โตสุ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ชัย กิต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วิรินทร์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จัน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ครร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พ่วง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านต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พล ใจส่ง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ศรี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ิจล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พิ่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ุทธิช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รุจิไ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มิตรป่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พัฒน์ ศรีรุ่ง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ุช กิต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ั้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โจ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สัจ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เมธ ม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ตรา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น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 จงรัก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นา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ฤหัส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ฉิ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ัช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ที เกียรติมา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โรจน์น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เกตุ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า กำเนิด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ศุภชั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ส สัง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หนู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ิ่น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 มาโต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ชื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รัพย์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ันตี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บุญ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ศร เตชะอัศ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ครุ่ง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ปภา โรจน์รุ่งกิต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ขย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ร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สุทธิ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ยู่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ด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แ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ีเรส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ฝ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วล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ณ บรรเจิด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ษ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่อ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รวยลาภ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์ปรัตม์ จีน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บั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ล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ฉา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โต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ฐา สา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าท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