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ม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ออ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เกียรติ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ิทธิ์ บริบูรณ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พ็ช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อิ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อภิว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ว่าง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อง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กมล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ชค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ตันเกษมขจ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ปุณณ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ตชะเกียรติ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นต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สวัสดิ์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ดดา อิน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าภัค ณ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ริบูรณ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