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สุภว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ว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หฤทั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ม่วง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โล่ห์เพียร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ภิญโ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สงศรี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พุ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ปัทม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พธิ์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จันทร์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ศ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กดิ์ พร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ณี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กล่อ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ยิ้ม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เนติ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กานต์ เอื้อวรคุณ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ณ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อ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ศรีอัมพรน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ูล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ธัญญะวัฒน์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พล รุ่งวิจิ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สวน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ัก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ป๊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พึ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ชมสุขธ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อ่ว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าญธนา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 ตาลวิ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ก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ริญพาห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ยุคแผ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ี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วรรณ กาญจ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กูร ปิร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ผือก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รินทร์ วันญ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ุ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สา อ้น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ช แจ่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สะแ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ทรัพย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นทร์ กาเหมือ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ปินเต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ฮ๊อก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โต๊ะล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เปรมป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อัจฉริย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ลิศสถ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เลิศสถ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นีย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ดา ตั้ง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ชี่ยวสุข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ห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นิต บั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ัตนต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มาทน์ วังวิเศษ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ร 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บุตร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น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ภา อี้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คลร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สิณี โชติพร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ชษฎาธ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นิม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เล่ห์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อัศว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า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สิ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ฉั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หมไพศา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งศ์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เสฏฐ์ นาคะพิ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ยาน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ิษ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วน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วรรค์ พยุง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ศ์ เจริญโสภ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ัฒน์ ตั้ง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ทอ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ิจพากร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ต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นค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ดิ์ ทอง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ตุ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ภัทร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เขีย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ัย พันธ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งกูร พงษ์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ระชา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ศรี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ศรีปา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สงท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ช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จันทร์ชู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ต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รัตน์ สกุล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22 Introduction to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