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ตติ์ เถา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ส วง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เชื่อม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ี่ยม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ร์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เกิด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น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ณภัทร ปู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สรีย์ พ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พร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ประสิทธิ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สหกุลบุญ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ศ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ันท์ธน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นร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งาม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ิธิช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นันท์ เนีย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ันทร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า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เหรียญ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วรรณ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อ่ว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ันนภัส โสม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ภาภรณ์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ศิริว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บ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ษา ชุ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