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ณ บรรเจิด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าภ 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อำนว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อี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งษ์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อี่ย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ิชญ์ รวินนิ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ลั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ุ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ชชา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แสง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รุจิ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อรุณ น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เรืองสิทธิ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ระทอง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ะ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เตช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ชัย 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4 Multimedia Softw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