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ุทัยวิรุฬ์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ล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พิชญ์ หงส์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อมรเธีย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ยภัสสร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ไฉยเวทย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จริตาน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ร์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ุ้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แย้มเพ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จ่ม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ู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โสภณ อ่อ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าน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ป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ค์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ส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เฮ็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ทรงธิ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 บุญ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ฐม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เกียรติ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หาะ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 นันท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า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สุทธิ อุ่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ริบูรณ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ิทธิ์ บริบูรณ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ีวิน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ุ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ส วง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กุล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จรรยา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เพ็ญ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ค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กรวรร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ุย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พ็งบุญ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ทั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รุณ มี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เกิด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สงว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วงษ์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ิตรั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กตุ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สี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รุด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ระมนต์ ชุต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ินทร์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ุ่น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่ว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ำน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ชาว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ินี อินชน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่อง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ณัฐ ดน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วรรณ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อ่ว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ศรี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าย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ด่า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เข็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ก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ดิฐ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นต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ล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ประเทือ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ิลป สน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ิจ ปุณณาโอภ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รุ่ง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ด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ฉ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สร์ เ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ก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ั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รายุ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สิทธ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่ง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ธัมม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ภักดี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มา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ขัน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มงคล ว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อัศวจิรัฎ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ันท์ โดด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ยีเ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่ำ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ศ เอ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ิ๋ว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 ชุณ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สา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โค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สุนท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ศิริวา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บ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ษา ชุ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2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