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พ็ชร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ทองท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วร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พ็ช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ระบ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ธยา ศ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วั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กลิ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ิรินันท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อรุณ จาร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จนะมล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สนสมบู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กร ธราพรธน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ถิ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รุส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สุหัต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ย้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มู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สี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กิด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ศิลา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นัส กระ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รินทร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มนึก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ปัทม์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พา ศรีอนันต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รัพย์สมบรู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จรรยา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ินทร์ ทองเลี่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ศิริ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โ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ิลป์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เพ็ญ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ธีรัต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น้อย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นันทวร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ลิน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เทพ กำล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ทธ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ป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น้อย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บากก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สุ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วัญ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ล อมรรัตน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อนุรักษ์จา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อดิศร ภุม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ุช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ลาด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ธน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กลาง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รั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ศุภพงศ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ตาม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นาม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พร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ก้ว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ฬ์ ฉายเล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มรจิตร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น สม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นีย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อ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ร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่ำระ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ลา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ฆษิต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น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ิต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ธน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ฑิตย์ กิตตินุ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ณ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พาด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่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ทั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ป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แก้ว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ณัติ มะ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รง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ชุ่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2 Off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