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ศน์ สุ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วาจา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ท์ ไชยภพบ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พาช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ประยุทธ์ ตั้งต่อต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ภูภัทร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ธารา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