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ภรารัต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ตัณธวัชชาร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