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ง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ลือ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ยง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สุ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รืองรอง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ั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รีชากิต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ั้งวงศ์ใ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มูล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ดล กรณ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ิน เทศ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ณี ธรรมร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 อรรถปรม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มานะ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ณ์ กัลยาณ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สวัสดิชัย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ญรัตน์ คงวิริย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ิติศรี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ก้ว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ตั้ง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ีชัช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สี สิน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่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พัชร์ ศิรรัศ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ื่น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พธิ์ช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วรรณ จินดา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หมรุ่ง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สา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ิกานต์ ภา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า พวง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จันทร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เม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99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ลาก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วิชญเลิศเท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ที่ย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หยาด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ชญ์ เชื้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คล้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งจิร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ทิพย์ ชูเล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ณิกา เย็นเย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งว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ฐานะ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ำ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พึ่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ุ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คร อาชญ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์ ลี้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ลายน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สุทธิ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ศว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ข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ลิ้ม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ฒ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ตรีภพโชต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ขสวัสดิ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ุ เหล่าประช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ล สวัสดิ์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ประสา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บุรินทร์ศักดิ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ชุดา ทรง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ตม์ เลิศ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โคกิ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ญ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รา สิงห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ญา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ธนวณิชย์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สุนทร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โ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ครรชิตชัย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ิตนุ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ข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วัย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ฤดี ผดุงย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มบัติว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ทิพย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มิตต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รัพย์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ษา จัง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ศล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ดาบิส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ติยะ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ลิขิตทัศ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ลี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ยอด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ิริยะอม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กร ไ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ธิป ไ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ศรา สินธุ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ิตติวุฒิด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ทียน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ม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ียรติซิ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ใหม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 คงเกียรต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งศ์ โ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ธนะอภ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ฏฐาพร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ลิศบรรเจ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รจน์ธ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ตติ์ เถา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พ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ว่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ุ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น้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ผั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ห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ก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ฉาย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99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19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นต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ีเลิศ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ศิ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ัส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ต อำมาตย์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งค์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ขัน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ั้น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ไชย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าญช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ะลัมพ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ุล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ัย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ณฐกมล ย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าพจน์ ธนากุล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พิศาล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ก็ง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ุตม์นิดา วัฒน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พว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ธนกรช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ัตน์ แสงจันทร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5 Import-Expo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