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เกรียงกิต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ฤทัย 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โพธิ์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ทร์ เจีย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ธนิเจริญ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บุญเรืองทว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ลาฮุดดีน สาแล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บรี แปเหาะอ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าวุฒ อินท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ฐธี แส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วัช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รัต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งค์ สุธาศิลพรม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ั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ทัย รุ่งอโณทัย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พริ้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ัสร์ พรโชติ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ศิร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์ศิชา ธนิน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ำร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กียรติชัย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ิทธิ์ แทร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ช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ว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โอ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ศักดิ์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ศักดา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ุด ธรรมะธ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