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ลอง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กานต์ ส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ญจนะ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จงวิไ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ทพ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ตันอยู่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ซ่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่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่ำ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กู้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ักษมีภู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ไกร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ว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ธนพนธ์ป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จันท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เส็ง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ต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ญ ดำรง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ขสวัสดิ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 เหล่าประ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รี สุ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ญา ศิรว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ศาลบรรเจ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3 SEMINAR IN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