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ุโอะ ฮิด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ชาว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วรรณ เปล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ท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รีดา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นางส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ชติ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ื่นประด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บุต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ลิต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สมปราโมทย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้านชู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จริญพาห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ชร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ดชา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ุ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ิ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ม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หาญ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วงศ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สุ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กษ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โลหัช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ก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งมั่น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งษ์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ี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อมรทรร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พันธุ์ข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าภ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สุวรรณ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ก้วค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างงาม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ฉัตร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ใจดื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ฤตย์ เชื้อวชิร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ก้วอ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ภู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นิ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ปิรยะ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ดำเกิ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นันทพร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าสกา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สุทธิ์ สุทธิรัตนโศ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ณัฎฐ์ กันตาบุณย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ิเชีย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ุ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