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ก้ว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กร เขมจิรา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ลุน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นามมะ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บ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