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รืองพลังชู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2 3 Dimensions (3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