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ภัค ทิ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วัฒนา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ส ผุด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ัทธ์ พลอยส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สิท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ดี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ธีญ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ดิลก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ร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ธรรม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รห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ร้อ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อด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 เกิ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อภัยพ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นาน โมหะโยด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วัฒน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ิฐา วัน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1-418 Scienc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