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พิทย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พรหม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โรจ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แด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กล พรหม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ปมานุ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ฏฐ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ครือ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เหศักดิ์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อ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ัย บุญ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วิมล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โรจห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 วิบุญ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ฉลิมสิ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ช บุญญรัตน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ัศ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ุณย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ะม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ไทร ชาวปล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ตั้งเสร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ศ บั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ิตสร้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อารีน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วีระรักษ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เต็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ุต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กติก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ันธ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ิ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ติ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ทวีชาญวัฒ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ื้ออารี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ภรณ์ พรปิย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ต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ปา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ตั้งกิจ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อรุ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ปั้น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ตร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 เจก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